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PROGRAM COMMITM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INTENSIVE FAMILY SUPPORT SERVIC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425"/>
        <w:gridCol w:w="1522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CY NAME: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CT NUMBER: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CT TERM: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O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UDGET MATRIX CODE: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GET MODIFICATION NO: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0 = Original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62"/>
        <w:gridCol w:w="1509"/>
      </w:tblGrid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families who will receive intensive support service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ew families who will begin receiving intensive support service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on- site face</w:t>
              <w:noBreakHyphen/>
              <w:t>to</w:t>
              <w:noBreakHyphen/>
              <w:t>face single family consultation contact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4.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off-site face</w:t>
              <w:noBreakHyphen/>
              <w:t>to</w:t>
              <w:noBreakHyphen/>
              <w:t>face single family consultation contact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collateral contacts made on behalf of familie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multiple family support group sessions provided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verage unduplicated number of participants in multiple family support group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8.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number of psycho-education sessions provided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sz w:val="22"/>
              </w:rPr>
              <w:t>The average unduplicated number of participants at psychoeducational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session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upportive telephone counseling contacts made to family member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taff face</w:t>
              <w:noBreakHyphen/>
              <w:t>to</w:t>
              <w:noBreakHyphen/>
              <w:t>face hours in the provision of in</w:t>
              <w:noBreakHyphen/>
              <w:t>home respite care provided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taff face</w:t>
              <w:noBreakHyphen/>
              <w:t>to</w:t>
              <w:noBreakHyphen/>
              <w:t>face hours in the provision of out</w:t>
              <w:noBreakHyphen/>
              <w:t>of</w:t>
              <w:noBreakHyphen/>
              <w:t>home respite care provided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verage unduplicated number of families provided with respite care services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s of service will be provided. (Sum of lines 3, 4, 5, 6, 8 10, 11 and 12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457"/>
      </w:tblGrid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267" w:gutter="0" w:header="0" w:top="1080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4/09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1</w:t>
      <w:tab/>
      <w:t>Filename:  Code 35 - IFS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atLeast" w:line="260"/>
    </w:pPr>
    <w:rPr/>
  </w:style>
  <w:style w:type="paragraph" w:styleId="OmniPage2">
    <w:name w:val="OmniPage #2"/>
    <w:basedOn w:val="Normal"/>
    <w:qFormat/>
    <w:pPr>
      <w:spacing w:lineRule="atLeast" w:line="260"/>
    </w:pPr>
    <w:rPr/>
  </w:style>
  <w:style w:type="paragraph" w:styleId="OmniPage3">
    <w:name w:val="OmniPage #3"/>
    <w:basedOn w:val="Normal"/>
    <w:qFormat/>
    <w:pPr>
      <w:spacing w:lineRule="atLeast" w:line="240"/>
    </w:pPr>
    <w:rPr/>
  </w:style>
  <w:style w:type="paragraph" w:styleId="OmniPage4">
    <w:name w:val="OmniPage #4"/>
    <w:basedOn w:val="Normal"/>
    <w:qFormat/>
    <w:pPr>
      <w:spacing w:lineRule="atLeas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_A_Code_35_IF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12:00Z</dcterms:created>
  <dc:creator>pholland</dc:creator>
  <dc:description/>
  <cp:keywords/>
  <dc:language>en-US</dc:language>
  <cp:lastModifiedBy>DHS</cp:lastModifiedBy>
  <cp:lastPrinted>2009-04-08T10:32:00Z</cp:lastPrinted>
  <dcterms:modified xsi:type="dcterms:W3CDTF">2009-04-16T17:12:00Z</dcterms:modified>
  <cp:revision>2</cp:revision>
  <dc:subject/>
  <dc:title> </dc:title>
</cp:coreProperties>
</file>